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IZJAVA STARŠEV OB VSTOPU OTROKA V VRT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Po sklepu vlade so vrtci še vedno zaprti. Varstvo je organizirano samo za nujne primere, kjer sta oba starša zaposlena in varstva ne moreta zagotoviti na drug nači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Starša otroka ……………………………………(ime in priimek otrok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Se obvezujeva, da bova dostavila potrdilo delodajal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otrjujeva, da je otrok zdrav in ni bil v stiku z okuženo osebo zadnjih 10 dn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Obvezujeva se, da bova vrtec takoj obvestila, v kolikor bi otrok zbolel in kazal znake okužbe ali bil v rizičnem stiku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raj in datum:       ………………………………………………………………….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odpis starša: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      …………………………………………………………………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odpis starša: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      …………………………………………………………………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548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  <w:t>A SZÜLŐI NYILATKOZ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A kormány döntése szerint az óvodák még mindig zárva tartanak. Az ellátás csak vészhelyzetek esetén szerveződik, ahol mindkét szülő munkaviszonyba van, és más módon nem talál megoldást gyermeke ellátásá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A gyermek szülője …………………………………… (a gyermek neve és vezetékne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1. Vállaljuk a munkáltatói igazolás átadás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2. Megerősítjük, hogy a gyermek egészséges, és az elmúlt 10 napban nem volt kapcsolatban fertőzött személly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hu-HU" w:eastAsia="sl-S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3. Vállaljuk, hogy haladéktalanul tájékoztatjuk az óvodát, ha a gyermek megbetegszik, fertőzés jeleit mutatja, vagy kockázatos kapcsolatban állt fertőzöt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Kelt, dátum:       …………………………………………………………………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  <w:t>Szülői aláírás</w:t>
      </w:r>
      <w:r>
        <w:rPr>
          <w:rFonts w:eastAsia="Times New Roman" w:cs="Arial" w:ascii="Arial" w:hAnsi="Arial"/>
          <w:sz w:val="24"/>
          <w:szCs w:val="24"/>
          <w:lang w:val="hu-HU" w:eastAsia="sl-SI"/>
        </w:rPr>
        <w:t>: …………………………………………………………………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  <w:t>Szülői aláírás:</w:t>
      </w:r>
      <w:r>
        <w:rPr>
          <w:rFonts w:eastAsia="Times New Roman" w:cs="Arial" w:ascii="Arial" w:hAnsi="Arial"/>
          <w:sz w:val="24"/>
          <w:szCs w:val="24"/>
          <w:lang w:val="hu-HU" w:eastAsia="sl-SI"/>
        </w:rPr>
        <w:t xml:space="preserve"> ………………………………………………………………….....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54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spacing w:val="30"/>
        <w:lang w:val="en-US" w:eastAsia="en-US"/>
      </w:rPr>
    </w:pPr>
    <w:r>
      <w:rPr>
        <w:rFonts w:eastAsia="Times New Roman"/>
        <w:spacing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6320</wp:posOffset>
          </wp:positionH>
          <wp:positionV relativeFrom="paragraph">
            <wp:posOffset>-338455</wp:posOffset>
          </wp:positionV>
          <wp:extent cx="934085" cy="72009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spacing w:val="30"/>
      </w:rPr>
    </w:pPr>
    <w:r>
      <w:rPr>
        <w:rFonts w:eastAsia="Times New Roman" w:cs="Calibri"/>
        <w:spacing w:val="30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pacing w:val="30"/>
      </w:rPr>
    </w:pPr>
    <w:r>
      <w:rPr>
        <w:rFonts w:eastAsia="Times New Roman" w:cs="Calibri"/>
        <w:spacing w:val="30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spacing w:val="30"/>
      </w:rPr>
      <w:t xml:space="preserve">Dvojezična osnovna šola Dobrovnik – </w:t>
    </w:r>
    <w:r>
      <w:rPr>
        <w:rFonts w:eastAsia="Times New Roman" w:cs="Calibri"/>
        <w:spacing w:val="30"/>
        <w:lang w:val="hu-HU"/>
      </w:rPr>
      <w:t>Kétnyelvű Általános Iskola Dobronak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sz w:val="16"/>
        <w:szCs w:val="16"/>
        <w:lang w:val="hu-HU"/>
      </w:rPr>
      <w:t xml:space="preserve">Dobrovnik 266/j, 9223 Dobrovnik – Dobronak, </w:t>
    </w:r>
    <w:r>
      <w:rPr>
        <w:rFonts w:cs="Calibri"/>
        <w:color w:val="000000"/>
        <w:sz w:val="16"/>
        <w:szCs w:val="16"/>
        <w:lang w:val="hu-HU"/>
      </w:rPr>
      <w:t>Tel.:</w:t>
    </w:r>
    <w:r>
      <w:rPr>
        <w:rFonts w:cs="Calibri"/>
        <w:sz w:val="16"/>
        <w:szCs w:val="16"/>
      </w:rPr>
      <w:t xml:space="preserve"> </w:t>
    </w:r>
    <w:r>
      <w:rPr>
        <w:rFonts w:cs="Calibri"/>
        <w:color w:val="000000"/>
        <w:sz w:val="16"/>
        <w:szCs w:val="16"/>
      </w:rPr>
      <w:t xml:space="preserve">02 578 84 30, e-mail: </w:t>
    </w:r>
    <w:hyperlink r:id="rId2">
      <w:r>
        <w:rPr>
          <w:rStyle w:val="InternetLink"/>
          <w:rFonts w:cs="Calibri"/>
          <w:color w:val="000000"/>
          <w:sz w:val="16"/>
          <w:szCs w:val="16"/>
          <w:u w:val="single"/>
          <w:lang w:val="hu-HU"/>
        </w:rPr>
        <w:t>o-dobrovnik.ms@guest.arnes.si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ndara" w:hAnsi="Candara" w:eastAsia="Times New Roman" w:cs="Candara"/>
      <w:b/>
      <w:bCs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-dobrovnik.ms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1:00Z</dcterms:created>
  <dc:creator>Administrator</dc:creator>
  <dc:description/>
  <cp:keywords/>
  <dc:language>en-US</dc:language>
  <cp:lastModifiedBy>Uporabnik</cp:lastModifiedBy>
  <dcterms:modified xsi:type="dcterms:W3CDTF">2020-12-02T14:21:00Z</dcterms:modified>
  <cp:revision>2</cp:revision>
  <dc:subject/>
  <dc:title/>
</cp:coreProperties>
</file>